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中級械設計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系統設計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23 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~ 15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Style w:val="PageNumber"/>
          <w:color w:val="000000"/>
          <w:u w:val="single"/>
        </w:rPr>
        <w:t xml:space="preserve">3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100%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題作答，每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8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如圖所示之曲柄滑塊機構，曲柄</w:t>
            </w: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等角速度 </w:t>
            </w:r>
            <w:r>
              <w:rPr>
                <w:rFonts w:ascii="Symbol" w:hAnsi="Symbol" w:cs="Symbol"/>
                <w:color w:val="000000"/>
              </w:rPr>
              <w:t>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逆時針旋轉，滑塊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則在水平方向來回滑動。若已知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點的加速度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點對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點的法線加速度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ascii="標楷體" w:hAnsi="標楷體" w:cs="標楷體" w:eastAsia="標楷體"/>
                <w:color w:val="000000"/>
              </w:rPr>
              <w:t>，如加速度向量圖所示，</w:t>
            </w:r>
          </w:p>
          <w:p>
            <w:pPr>
              <w:pStyle w:val="Normal"/>
              <w:tabs>
                <w:tab w:val="clear" w:pos="480"/>
                <w:tab w:val="left" w:pos="8408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試求滑塊之加速度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為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圖解法直接在加速度向量圖上作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8" w:leader="none"/>
              </w:tabs>
              <w:snapToGrid w:val="false"/>
              <w:spacing w:before="18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若滑塊受力量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之作用，並欲以圖解法求各銷接點所受之力，試繪出各連桿之自由體圖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8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以圖解法求出各銷接點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上所受之力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8" w:leader="none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若曲柄之轉速維持在</w:t>
            </w:r>
            <w:r>
              <w:rPr>
                <w:rFonts w:eastAsia="標楷體" w:cs="標楷體" w:ascii="標楷體" w:hAnsi="標楷體"/>
                <w:color w:val="000000"/>
              </w:rPr>
              <w:t>900 rpm</w:t>
            </w:r>
            <w:r>
              <w:rPr>
                <w:rFonts w:ascii="標楷體" w:hAnsi="標楷體" w:cs="標楷體" w:eastAsia="標楷體"/>
                <w:color w:val="000000"/>
              </w:rPr>
              <w:t>，曲柄</w:t>
            </w: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t>之扭矩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30 N-m</w:t>
            </w:r>
            <w:r>
              <w:rPr>
                <w:rFonts w:ascii="標楷體" w:hAnsi="標楷體" w:cs="標楷體" w:eastAsia="標楷體"/>
                <w:color w:val="000000"/>
              </w:rPr>
              <w:t>，則此系統需要多少匹馬力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95035" cy="3455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5080" cy="3455640"/>
                                <a:chOff x="0" y="0"/>
                                <a:chExt cx="5995080" cy="345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95080" cy="34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560" y="182160"/>
                                  <a:ext cx="3047400" cy="89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560" y="70812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9920" y="40320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13560" y="639000"/>
                                    <a:ext cx="324000" cy="1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39000" y="644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0" y="516960"/>
                                    <a:ext cx="162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1000" y="58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57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2760" y="57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280" y="165960"/>
                                    <a:ext cx="820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514440"/>
                                    <a:ext cx="12312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4200"/>
                                      <a:ext cx="550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608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608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137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480" y="137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000" y="659880"/>
                                    <a:ext cx="219240" cy="82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0" y="65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7480" y="5544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363240" y="339480"/>
                                    <a:ext cx="1796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40" y="210960"/>
                                    <a:ext cx="20304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Symbol" w:hAnsi="Symbol" w:eastAsia="新細明體;PMingLiU" w:cs="Symbol"/>
                                          <w:color w:val="auto"/>
                                          <w:lang w:val="en-US" w:eastAsia="zh-TW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692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9640" y="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720" y="34236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8880" y="20016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6880" y="20016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00160" y="58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000" y="48852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5800" y="2284560"/>
                                  <a:ext cx="8787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86120"/>
                                    <a:ext cx="162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2356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480" y="4572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20720" y="25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15768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320" y="1818000"/>
                                  <a:ext cx="837720" cy="660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7200" y="53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124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120" y="50544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1422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3520" y="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17712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2320" y="1459080"/>
                                  <a:ext cx="1554480" cy="599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3120" y="57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54432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710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37404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194400"/>
                                    <a:ext cx="16776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1009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曲柄滑塊機構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4440" y="1059840"/>
                                  <a:ext cx="1092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速度向量圖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9840" y="351720"/>
                                  <a:ext cx="1123920" cy="617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85120" y="482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2600" y="47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2600" y="8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75960" y="5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87520" y="230400"/>
                                    <a:ext cx="4190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402120"/>
                                    <a:ext cx="26676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996840" y="0"/>
                                    <a:ext cx="12708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660680" y="2998440"/>
                                  <a:ext cx="1092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連桿自由體圖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2.05pt;height:272.1pt" coordorigin="0,0" coordsize="9441,5442">
                      <v:rect id="shape_0" stroked="f" o:allowincell="t" style="position:absolute;left:0;top:0;width:9440;height:5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79;top:287;width:4799;height:141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4;top:140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8;top:92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907;top:1293;width:509;height:169;mso-wrap-style:none;v-text-anchor:middle;mso-position-horizontal-relative:char">
                          <v:imagedata r:id="rId7" o:detectmouseclick="t"/>
                          <v:stroke color="white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420;top:1302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37;top:1101;width:254;height:197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t" o:allowincell="t" style="position:absolute;left:4108;top:1209;width:0;height:0;mso-position-horizontal-relative:char" type="_x0000_t32">
                          <v:stroke color="black" weight="324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4;top:1185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74;top:1200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1924;top:548;width:128;height:1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905;top:1096;width:194;height:218">
                          <v:oval id="shape_0" fillcolor="white" stroked="t" o:allowincell="t" style="position:absolute;left:955;top:1151;width:86;height:8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0800,10800" path="l0,21600xee" stroked="t" o:allowincell="t" style="position:absolute;left:1002;top:1097;width:95;height:95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t" style="position:absolute;left:905;top:1097;width:95;height:95;mso-wrap-style:none;v-text-anchor:middle;rotation:27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stroked="t" o:allowincell="t" style="position:absolute;left:909;top:1314;width:0;height:0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99;top:1314;width:0;height:0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rect id="shape_0" stroked="t" o:allowincell="t" style="position:absolute;left:820;top:1326;width:344;height:128;mso-wrap-style:none;v-text-anchor:middle;mso-position-horizontal-relative:char">
                          <v:imagedata r:id="rId8" o:detectmouseclick="t"/>
                          <v:stroke color="white" weight="9360" joinstyle="miter" endcap="flat"/>
                          <w10:wrap type="none"/>
                        </v:rect>
                        <v:shape id="shape_0" stroked="t" o:allowincell="t" style="position:absolute;left:1163;top:132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4118;top:1160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00" path="l0,21600xee" stroked="t" o:allowincell="t" style="position:absolute;left:1150;top:821;width:282;height:282;mso-wrap-style:none;v-text-anchor:middle;rotation:15;mso-position-horizontal-relative:char">
                          <v:fill o:detectmouseclick="t" on="false"/>
                          <v:stroke color="black" weight="6480" startarrow="block" startarrowwidth="narrow" startarrowlength="medium" joinstyle="miter" endcap="flat"/>
                          <w10:wrap type="none"/>
                        </v:rect>
                        <v:shape id="shape_0" stroked="f" o:allowincell="t" style="position:absolute;left:893;top:619;width:319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Symbol" w:hAnsi="Symbol" w:eastAsia="新細明體;PMingLiU" w:cs="Symbol"/>
                                    <w:color w:val="auto"/>
                                    <w:lang w:val="en-US" w:eastAsia="zh-TW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;top:102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4;top:287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8;top:826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9;top:60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6;top:60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5146;top:1207;width:0;height:0;mso-position-horizontal-relative:char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114;top:1056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73;top:3598;width:1384;height:547">
                        <v:rect id="shape_0" fillcolor="white" stroked="t" o:allowincell="t" style="position:absolute;left:3799;top:3891;width:254;height:197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t" style="position:absolute;left:3880;top:3950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73;top:3598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8;top:3670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908;top:3997;width:0;height:0;mso-position-horizontal-relative:char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893;top:3846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9;top:2863;width:1319;height:1041">
                        <v:shape id="shape_0" stroked="t" o:allowincell="t" style="position:absolute;left:1974;top:3698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679;top:3605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930;top:3659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11;top:3087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61;top:2863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8;top:3142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3;top:2298;width:2448;height:944">
                        <v:shape id="shape_0" stroked="t" o:allowincell="t" style="position:absolute;left:5473;top:3196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5425;top:3155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33;top:2567;width:86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153;top:2298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37;top:2887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91;top:2604;width:263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20;top:1440;width:158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柄滑塊機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6;top:1669;width:17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向量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88;top:554;width:1770;height:973">
                        <v:shape id="shape_0" stroked="t" o:allowincell="t" style="position:absolute;left:6937;top:1313;width:0;height:0;mso-position-horizontal-relative:char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933;top:1300;width:0;height:0;mso-position-horizontal-relative:char" type="_x0000_t32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67;top:685;width:0;height:0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641;width:0;height:0;mso-position-horizontal-relative:char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413;top:917;width:659;height:339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88;top:1187;width:419;height:339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58;top:554;width:199;height:219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5;top:4722;width:17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桿自由體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某桿件結構，兩端固定，受外集中力，如圖一所示，揚氏系數</w:t>
            </w:r>
            <w:r>
              <w:rPr>
                <w:rFonts w:eastAsia="標楷體"/>
                <w:color w:val="000000"/>
              </w:rPr>
              <w:t>(E, Young’s modulus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 200×10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Mpa</w:t>
            </w:r>
            <w:r>
              <w:rPr>
                <w:rFonts w:ascii="標楷體" w:hAnsi="標楷體" w:cs="標楷體" w:eastAsia="標楷體"/>
                <w:color w:val="000000"/>
              </w:rPr>
              <w:t>，長度</w:t>
            </w:r>
            <w:r>
              <w:rPr>
                <w:rFonts w:eastAsia="標楷體"/>
                <w:color w:val="000000"/>
              </w:rPr>
              <w:t>(L)=1.0 m</w:t>
            </w:r>
            <w:r>
              <w:rPr>
                <w:rFonts w:ascii="標楷體" w:hAnsi="標楷體" w:cs="標楷體" w:eastAsia="標楷體"/>
                <w:color w:val="000000"/>
              </w:rPr>
              <w:t>、截面積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 c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外集中力</w:t>
            </w:r>
            <w:r>
              <w:rPr>
                <w:rFonts w:eastAsia="標楷體"/>
                <w:color w:val="000000"/>
              </w:rPr>
              <w:t>(F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00 N</w:t>
            </w:r>
            <w:r>
              <w:rPr>
                <w:rFonts w:ascii="標楷體" w:hAnsi="標楷體" w:cs="標楷體" w:eastAsia="標楷體"/>
                <w:color w:val="000000"/>
              </w:rPr>
              <w:t>。若僅考慮軸向變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34230" cy="1287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4280" cy="1287000"/>
                                <a:chOff x="0" y="0"/>
                                <a:chExt cx="4634280" cy="1287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34280" cy="128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111600"/>
                                  <a:ext cx="2493000" cy="117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2493000" cy="99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236160"/>
                                      <a:ext cx="2307600" cy="9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90720" cy="230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2280" y="158040"/>
                                      <a:ext cx="90720" cy="230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42800"/>
                                      <a:ext cx="0" cy="13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560" y="42696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98600"/>
                                      <a:ext cx="231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29160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0920" y="459360"/>
                                      <a:ext cx="2782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7800" y="7560"/>
                                      <a:ext cx="2782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7640" y="704880"/>
                                      <a:ext cx="58788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圖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0"/>
                                      <a:ext cx="756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960" y="0"/>
                                      <a:ext cx="72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96480"/>
                                      <a:ext cx="65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6600" y="720"/>
                                      <a:ext cx="72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560" y="4680"/>
                                      <a:ext cx="756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8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96480"/>
                                      <a:ext cx="71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0600" y="0"/>
                                    <a:ext cx="62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.3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5520" y="10440"/>
                                    <a:ext cx="62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.3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7680" y="9720"/>
                                    <a:ext cx="62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.4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4480" y="528840"/>
                                  <a:ext cx="612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5684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440" y="57204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880" y="584280"/>
                                  <a:ext cx="3974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3560" y="307440"/>
                                  <a:ext cx="3974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3520" y="332640"/>
                                  <a:ext cx="3974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440" y="181080"/>
                                  <a:ext cx="636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, E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3280" y="568440"/>
                                  <a:ext cx="20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000" y="56592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7680" y="482040"/>
                                  <a:ext cx="3974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3920" y="491400"/>
                                  <a:ext cx="309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7440" y="894600"/>
                                  <a:ext cx="5094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4.9pt;height:101.35pt" coordorigin="0,0" coordsize="7298,2027">
                      <v:rect id="shape_0" stroked="f" o:allowincell="t" style="position:absolute;left:0;top:0;width:7297;height:20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4;top:176;width:3926;height:1850">
                        <v:group id="shape_0" style="position:absolute;left:54;top:465;width:3926;height:1561">
                          <v:rect id="shape_0" fillcolor="white" stroked="t" o:allowincell="t" style="position:absolute;left:204;top:837;width:3633;height:15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f" o:allowincell="t" style="position:absolute;left:54;top:749;width:142;height:362;mso-wrap-style:none;v-text-anchor:middle;mso-position-horizontal-relative:char">
                            <v:imagedata r:id="rId1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837;top:714;width:142;height:361;mso-wrap-style:none;v-text-anchor:middle;mso-position-horizontal-relative:char">
                            <v:imagedata r:id="rId15" o:detectmouseclick="t"/>
                            <v:stroke color="#3465a4" joinstyle="round" endcap="flat"/>
                            <w10:wrap type="none"/>
                          </v:rect>
                          <v:line id="shape_0" from="192,1162" to="192,13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6,1137" to="3836,13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,1250" to="3835,1250" stroked="t" o:allowincell="t" style="position:absolute;mso-position-horizontal-relative:char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1206,924" to="1844,924" stroked="t" o:allowincell="t" style="position:absolute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583;top:1188;width:437;height:4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7;top:477;width:437;height:4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57;top:1575;width:925;height:45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4,466" to="205,7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8,465" to="1208,74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,617" to="1219,617" stroked="t" o:allowincell="t" style="position:absolute;mso-position-horizontal-relative:char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710,466" to="2710,74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6,472" to="3847,7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5,617" to="2709,617" stroked="t" o:allowincell="t" style="position:absolute;mso-position-horizontal-relative:char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2723,617" to="3849,617" stroked="t" o:allowincell="t" style="position:absolute;mso-position-horizontal-relative:char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44;top:176;width:976;height:4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3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0;top:192;width:976;height:4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3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6;top:191;width:976;height:4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4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5141;top:833;width:963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78,895" to="5128,895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1,901" to="6561,901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91;top:920;width:625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484;width:625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4;top:524;width:625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9;top:285;width:1001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 E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36,895" to="4660,8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2,891" to="6886,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7;top:759;width:625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7;top:774;width:4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3;top:1409;width:801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何謂有限元素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單一元素的方程式為</w:t>
            </w:r>
            <w:r>
              <w:rPr>
                <w:rFonts w:ascii="標楷體" w:hAnsi="標楷體" w:cs="標楷體" w:eastAsia="標楷體"/>
                <w:color w:val="000000"/>
              </w:rPr>
              <w:object w:dxaOrig="26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pt;height:29pt" filled="f" o:ole="">
                  <v:imagedata r:id="rId17" o:title=""/>
                </v:shape>
                <o:OLEObject Type="Embed" ProgID="" ShapeID="ole_rId16" DrawAspect="Content" ObjectID="_133881537" r:id="rId1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，如圖二所示，若以圖三方式建構三個元素的有限元素模型，節點與元素的號碼皆由左至右，則包含所有自由度與考慮邊界條件後的系統方程式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34230" cy="10725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4280" cy="1072440"/>
                                <a:chOff x="0" y="0"/>
                                <a:chExt cx="4634280" cy="1072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34280" cy="107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499680"/>
                                  <a:ext cx="4057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9280" y="279360"/>
                                  <a:ext cx="278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6680" y="762120"/>
                                  <a:ext cx="587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272520"/>
                                  <a:ext cx="756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440" y="27180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36828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272520"/>
                                  <a:ext cx="72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040" y="276120"/>
                                  <a:ext cx="75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36828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368280"/>
                                  <a:ext cx="71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080" y="88200"/>
                                  <a:ext cx="620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.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7000" y="98280"/>
                                  <a:ext cx="620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.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97920"/>
                                  <a:ext cx="620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.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558720"/>
                                  <a:ext cx="2321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920" y="553680"/>
                                  <a:ext cx="371520" cy="2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99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200" y="92880"/>
                                    <a:ext cx="24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1280" y="563400"/>
                                  <a:ext cx="309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5520" y="64764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7360" y="554400"/>
                                  <a:ext cx="309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1960" y="646920"/>
                                  <a:ext cx="24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3040" y="563400"/>
                                  <a:ext cx="309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6200" y="655920"/>
                                  <a:ext cx="24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4.9pt;height:84.45pt" coordorigin="0,0" coordsize="7298,1689">
                      <v:rect id="shape_0" stroked="f" o:allowincell="t" style="position:absolute;left:0;top:0;width:7297;height:16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34,787" to="3572,787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75;top:440;width:437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1200;width:925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2,429" to="1933,6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428" to="2936,7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580" to="2947,58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38,429" to="4438,7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4,435" to="5575,7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580" to="4437,58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51,580" to="5577,580" stroked="t" o:allowincell="t" style="position:absolute;mso-position-horizontal-relative:char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2;top:139;width:976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8;top:155;width:976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3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4;top:154;width:976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2,880" to="5577,88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713;top:872;width:584;height:452">
                        <v:shape id="shape_0" stroked="f" o:allowincell="t" style="position:absolute;left:1713;top:872;width:487;height:45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09,1018" to="2297,1018" stroked="t" o:allowincell="t" style="position:absolute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05;top:887;width:4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38,1020" to="3326,1020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5;top:873;width:4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28,1019" to="4816,1019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2;top:887;width:4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3,1033" to="5941,1033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各節點的變形量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各元素的應變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各元素的應力為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21" w:hanging="4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200" w:right="-686" w:hanging="12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下圖中有一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馬力之伺服馬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servo motor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轉速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~4500 rpm (</w:t>
            </w:r>
            <w:r>
              <w:rPr>
                <w:rFonts w:eastAsia="標楷體"/>
                <w:color w:val="000000"/>
                <w:kern w:val="0"/>
              </w:rPr>
              <w:t>無段變速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定馬力及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200" w:right="-686" w:hanging="12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扭矩時為</w:t>
            </w:r>
            <w:r>
              <w:rPr>
                <w:rFonts w:eastAsia="標楷體"/>
                <w:color w:val="000000"/>
                <w:kern w:val="0"/>
              </w:rPr>
              <w:t>1200 rp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試說明高低檔之意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繪出變速後之馬力及扭矩曲線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drawing>
                <wp:inline distT="0" distB="0" distL="0" distR="0">
                  <wp:extent cx="3316605" cy="2026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hanging="0"/>
              <w:jc w:val="center"/>
              <w:rPr/>
            </w:pPr>
            <w:r>
              <w:rPr>
                <w:rFonts w:eastAsia="標楷體"/>
                <w:color w:val="000000"/>
              </w:rPr>
              <w:t>馬達與</w:t>
            </w:r>
            <w:r>
              <w:rPr>
                <w:rFonts w:eastAsia="標楷體"/>
                <w:color w:val="000000"/>
                <w:kern w:val="0"/>
              </w:rPr>
              <w:t>齒輪傳動機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Arial" w:hAnsi="Arial"/>
                <w:color w:val="000000"/>
              </w:rPr>
              <w:t>4.</w:t>
            </w:r>
            <w:r>
              <w:rPr>
                <w:rFonts w:ascii="Arial" w:hAnsi="Arial" w:cs="標楷體" w:eastAsia="標楷體"/>
                <w:color w:val="000000"/>
              </w:rPr>
              <w:t>半導體製程技術從傳統</w:t>
            </w:r>
            <w:r>
              <w:rPr>
                <w:rFonts w:eastAsia="標楷體" w:cs="標楷體" w:ascii="Arial" w:hAnsi="Arial"/>
                <w:color w:val="000000"/>
              </w:rPr>
              <w:t>IC</w:t>
            </w:r>
            <w:r>
              <w:rPr>
                <w:rFonts w:ascii="Arial" w:hAnsi="Arial" w:cs="標楷體" w:eastAsia="標楷體"/>
                <w:color w:val="000000"/>
              </w:rPr>
              <w:t>為出發點，目前已經發展到光電半導體</w:t>
            </w:r>
            <w:r>
              <w:rPr>
                <w:rFonts w:eastAsia="標楷體" w:cs="標楷體" w:ascii="Arial" w:hAnsi="Arial"/>
                <w:color w:val="000000"/>
              </w:rPr>
              <w:t>(LED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FPD)</w:t>
            </w:r>
            <w:r>
              <w:rPr>
                <w:rFonts w:ascii="Arial" w:hAnsi="Arial" w:cs="標楷體" w:eastAsia="標楷體"/>
                <w:color w:val="000000"/>
              </w:rPr>
              <w:t>、通訊半導體、微機電</w:t>
            </w:r>
            <w:r>
              <w:rPr>
                <w:rFonts w:ascii="Arial" w:hAnsi="Arial" w:cs="標楷體" w:eastAsia="標楷體"/>
                <w:color w:val="000000"/>
              </w:rPr>
              <w:t>…</w:t>
            </w:r>
            <w:r>
              <w:rPr>
                <w:rFonts w:ascii="Arial" w:hAnsi="Arial" w:cs="標楷體" w:eastAsia="標楷體"/>
                <w:color w:val="000000"/>
              </w:rPr>
              <w:t>等等。請舉其中一種半導體，簡要說明半導體之前段製程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晶圓製造流程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，以及後段製程</w:t>
            </w:r>
            <w:r>
              <w:rPr>
                <w:rFonts w:eastAsia="標楷體" w:cs="標楷體" w:ascii="Arial" w:hAnsi="Arial"/>
                <w:color w:val="000000"/>
              </w:rPr>
              <w:t>(IC</w:t>
            </w:r>
            <w:r>
              <w:rPr>
                <w:rFonts w:ascii="Arial" w:hAnsi="Arial" w:cs="標楷體" w:eastAsia="標楷體"/>
                <w:color w:val="000000"/>
              </w:rPr>
              <w:t>封裝流程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. </w:t>
            </w:r>
            <w:r>
              <w:rPr>
                <w:rFonts w:eastAsia="標楷體"/>
                <w:color w:val="000000"/>
                <w:kern w:val="0"/>
              </w:rPr>
              <w:t>如下圖所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若要先使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氣壓缸前進以夾緊工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當訊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LS2 </w:t>
            </w:r>
            <w:r>
              <w:rPr>
                <w:rFonts w:eastAsia="標楷體"/>
                <w:color w:val="000000"/>
                <w:kern w:val="0"/>
              </w:rPr>
              <w:t>輸出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氣壓缸前進將工件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碰到</w:t>
            </w:r>
            <w:r>
              <w:rPr>
                <w:rFonts w:eastAsia="標楷體"/>
                <w:color w:val="000000"/>
                <w:kern w:val="0"/>
              </w:rPr>
              <w:t xml:space="preserve">LS4 </w:t>
            </w: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氣壓缸後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</w:t>
            </w:r>
            <w:r>
              <w:rPr>
                <w:rFonts w:eastAsia="標楷體"/>
                <w:color w:val="000000"/>
                <w:kern w:val="0"/>
              </w:rPr>
              <w:t>接著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氣壓缸後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工件加工完成。如此週而復始可完成自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化上下工件及加工。請詳述該氣壓控制迴路設計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firstLine="2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drawing>
                <wp:inline distT="0" distB="0" distL="0" distR="0">
                  <wp:extent cx="2628265" cy="1196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kern w:val="0"/>
              </w:rPr>
              <w:drawing>
                <wp:inline distT="0" distB="0" distL="0" distR="0">
                  <wp:extent cx="2056130" cy="1600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firstLine="2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壓缸之應用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before="120" w:after="0"/>
              <w:ind w:right="-68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1"/>
      <w:type w:val="nextPage"/>
      <w:pgSz w:w="11906" w:h="16838"/>
      <w:pgMar w:left="1474" w:right="147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18">
    <w:name w:val="清單段落"/>
    <w:basedOn w:val="Normal"/>
    <w:qFormat/>
    <w:pPr>
      <w:spacing w:lineRule="auto" w:line="360"/>
      <w:ind w:left="480" w:hanging="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1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26:00Z</dcterms:created>
  <dc:creator>user</dc:creator>
  <dc:description/>
  <cp:keywords/>
  <dc:language>en-US</dc:language>
  <cp:lastModifiedBy>USER</cp:lastModifiedBy>
  <cp:lastPrinted>2011-05-11T10:34:00Z</cp:lastPrinted>
  <dcterms:modified xsi:type="dcterms:W3CDTF">2011-07-19T00:28:00Z</dcterms:modified>
  <cp:revision>4</cp:revision>
  <dc:subject/>
  <dc:title>機械產業專業人才認證考試試題</dc:title>
</cp:coreProperties>
</file>